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Заведующей МБДОУ «Дусюмский 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сад» Закирзяновой Э.Р.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.И.О. родителя, законного представителя)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кумент, удостоверяющий личность 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я, тип документа: __________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ии _______ № _________________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н ________ г., _______________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ление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зачислить моего ребен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 ________________________________________________________________________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рождения: ___________, место рождения:_____________________________________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живающего по адресу: ______________________________________________________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</w:t>
      </w:r>
      <w:r>
        <w:rPr>
          <w:rFonts w:cs="Times New Roman" w:ascii="Times New Roman" w:hAnsi="Times New Roman"/>
          <w:sz w:val="16"/>
          <w:szCs w:val="16"/>
        </w:rPr>
        <w:t>(адрес места жительства ребенка с указанием индекса)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 муниципальное бюджетное дошкольное образовательное учреждение  «Дусюмский детский сад» Атнинского муниципального района Республики Татарстан с «____»_________ 20_ года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матери (законного представителя)_________________________________________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 места жительства :_______________________________________________________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__________________________________________________________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отца (законного представителя)___________________________________________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 места жительства :_______________________________________________________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__________________________________________________________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заявлению прилагаю следующие документы: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Медицинскую  карту ребенка 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Копию свидетельства о рождении ребенка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пию документа, удостоверяющего личность родителя (законного представителя):_______________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) Копия справки о регистрации места жительства ребенка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тавом учреждения, лицензией на осуществление образовательной деятельности, основной образовательной программой МБДОУ «Дусюмский детский сад», правилами внутреннего распорядка воспитанников и другими документами, регламентирующими организацию образовательной деятельности, права и обязанности воспитанников Учреждения ознакомлен(а)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«____»___________ 20___ г., подпись:__________________________________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З № 152« О персональных данных» даю согласие на обработку персональных данных моего и моего ребенка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«____»___________ 20___ г., подпись:__________________________________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статьями 14, 44 ФЗ от 29.12.2012 г № 273-ФЗ «Об образовании в Российской Федерации», выбираю для обучения по образовательным программам дошкольного образования __________________________________________________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Подпись 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______»___________________________20______ г.   </w:t>
      </w:r>
      <w:r>
        <w:rPr>
          <w:rFonts w:cs="Times New Roman" w:ascii="Times New Roman" w:hAnsi="Times New Roman"/>
          <w:sz w:val="16"/>
          <w:szCs w:val="16"/>
        </w:rPr>
        <w:t xml:space="preserve">                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3:17:00Z</dcterms:created>
  <dc:creator>Гульфия</dc:creator>
  <dc:description/>
  <cp:keywords/>
  <dc:language>en-US</dc:language>
  <cp:lastModifiedBy>Admin</cp:lastModifiedBy>
  <cp:lastPrinted>2019-07-20T15:26:00Z</cp:lastPrinted>
  <dcterms:modified xsi:type="dcterms:W3CDTF">2019-08-12T03:18:00Z</dcterms:modified>
  <cp:revision>5</cp:revision>
  <dc:subject/>
  <dc:title/>
</cp:coreProperties>
</file>